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Vedendo le folle, ne sentì compassione</w:t>
      </w:r>
    </w:p>
    <w:p>
      <w:pPr>
        <w:pStyle w:val="Normal"/>
        <w:spacing w:before="0" w:after="120"/>
        <w:jc w:val="both"/>
        <w:rPr>
          <w:rFonts w:ascii="Arial" w:hAnsi="Arial" w:cs="Arial"/>
        </w:rPr>
      </w:pPr>
      <w:r>
        <w:rPr>
          <w:rFonts w:cs="Arial" w:ascii="Arial" w:hAnsi="Arial"/>
        </w:rPr>
        <w:t>È giusto chiedersi: Cosa è la compassione in Dio e di conseguenza anche nell’uomo? La pericope evangelica, offerta alla nostra meditazione, dona la risposta nella sua ultima frase: “La messa è abbondante, ma sono pochi gli operai! Pregate dunque il signore della messe, perché mandi operai nella sua messe!”. Perché la preghiera al signore della messe è l’opera più grande di compassione che un discepolo di Gesù possa fare per l’umanità intera? Perché essa stessa è frutto della vera compassione. Ma allarghiamo ancora la domanda: Cosa è la compassione del Signore nostro Dio? Essa è trovare una via di vera salvezza per l’uomo, caduto nel baratro della morte e del peccato, dell’idolatria e dell’immoralità. Quale via il Signore ha trovato per il suo popolo al tempo del profeta Osea, Isaia, Geremia, Ezechiele? La via migliore del Signore è stata quella della distruzione di Gerusalemme e dell’esilio del suo popolo in terra di Babilonia per circa settanta anni. Compassione efficace di vera conversione.</w:t>
      </w:r>
    </w:p>
    <w:p>
      <w:pPr>
        <w:pStyle w:val="Normal"/>
        <w:spacing w:before="0" w:after="120"/>
        <w:jc w:val="both"/>
        <w:rPr>
          <w:rFonts w:ascii="Arial" w:hAnsi="Arial" w:cs="Arial"/>
        </w:rPr>
      </w:pPr>
      <w:r>
        <w:rPr>
          <w:rFonts w:cs="Arial" w:ascii="Arial" w:hAnsi="Arial"/>
          <w:i/>
        </w:rPr>
        <w:t xml:space="preserve">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 Perciò, ecco, io la sedurrò, la condurrò nel deserto e parlerò al suo cuore (Os 4,4-16). </w:t>
      </w:r>
      <w:r>
        <w:rPr>
          <w:rFonts w:cs="Arial" w:ascii="Arial" w:hAnsi="Arial"/>
        </w:rPr>
        <w:t xml:space="preserve">Noi siamo ben lontani dalla verità della compassione, perché essa non è legata alla vera salvezza dell’uomo. Quando l’uomo è nella vera salvezza? Quando viene aiutato ad entrare sulla via della salvezza eterna e a camminare su di essa per tutti i giorni della sua vita. Compassione e vera salvezza sono come albero e frutto. Coltivare alberi che non danno alcun frutto a nulla serve. Avere compassione che non produce alcun frutto di salvezza a nulla serve. La compassione ha come suo naturale frutto la vera salvezza e la vera salvezza è solo una: quella che conduce nel Regno di Dio per l’eternità. </w:t>
      </w:r>
    </w:p>
    <w:p>
      <w:pPr>
        <w:pStyle w:val="Normal"/>
        <w:spacing w:before="0" w:after="120"/>
        <w:jc w:val="both"/>
        <w:rPr/>
      </w:pPr>
      <w:r>
        <w:rPr>
          <w:rFonts w:cs="Arial" w:ascii="Arial" w:hAnsi="Arial"/>
          <w:i/>
        </w:rPr>
        <w:t xml:space="preserve">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Mt 9,32-38). </w:t>
      </w:r>
    </w:p>
    <w:p>
      <w:pPr>
        <w:pStyle w:val="Normal"/>
        <w:spacing w:before="0" w:after="120"/>
        <w:jc w:val="both"/>
        <w:rPr>
          <w:rFonts w:ascii="Arial" w:hAnsi="Arial" w:cs="Arial"/>
        </w:rPr>
      </w:pPr>
      <w:r>
        <w:rPr>
          <w:rFonts w:cs="Arial" w:ascii="Arial" w:hAnsi="Arial"/>
        </w:rPr>
        <w:t>La compassione di Gesù non sono i miracoli. Essi sono strumenti della sua compassione. Attraverso i miracoli Lui manifesta la sua verità di Messia di Dio. Come vero Cristo di Dio dona la Parola della vera salvezza. Ammaestrare, annunziare, insegnare, raccontare le parabole, spiegare la Parola annunziata, perché l’uomo si converta e ritorni al Padre suo, questa è la compassione vera di Gesù. Quando la Chiesa ha compassione dell’uomo? Quando gli annuncia il vero Vangelo di Cristo Gesù. Quando dopo aver annunziato il Vangelo, a quanti si convertono alla Parola annunziata, vengono serviti ogni altro dono di grazia e di verità. Chi deve servire il Vangelo, annunziando, spiegandolo, ammaestrando, insegnando? Sono i ministri di Cristo. Chi deve dare ogni servizio di grazia e di verità? Sono sempre gli Apostoli del Signore e i loro collaboratori, i presbiteri. Una Chiesa senza vescovi e presbiteri si trasforma in una Chiesa senza vera compassione. Può esercitare una compassione per le cose della terra. Ma questa compassione la può esercitare ogni altro uomo. Il corpo di Cristo, il Vangelo, la grazia, la verità, la conformazione a Cristo attraverso i Sacramenti solo i ministri di Cristo Gesù possono offrirli agli uomini, convertiti alla Parola della salvezza. Oggi questa verità neanche più è concepita nella mente di molti discepoli di Gesù. Per tanti ormai la salvezza eterna neanche va più predicata. Tutti sono già dichiarati salvati e nel paradiso. Questa falsità ha distrutto la vera compassione, la vera salvezza, la vera redenzione, la vera giustificazione, la vera Chiesa.</w:t>
      </w:r>
    </w:p>
    <w:p>
      <w:pPr>
        <w:pStyle w:val="Normal"/>
        <w:spacing w:before="0" w:after="120"/>
        <w:jc w:val="both"/>
        <w:rPr>
          <w:rFonts w:ascii="Arial" w:hAnsi="Arial" w:cs="Arial"/>
        </w:rPr>
      </w:pPr>
      <w:r>
        <w:rPr>
          <w:rFonts w:cs="Arial" w:ascii="Arial" w:hAnsi="Arial"/>
        </w:rPr>
        <w:t>Madre di Dio, Angeli, Santi, fate che ritorniamo ad avere giusta compassione dell’uomo.</w:t>
      </w:r>
    </w:p>
    <w:p>
      <w:pPr>
        <w:pStyle w:val="Normal"/>
        <w:spacing w:before="0" w:after="120"/>
        <w:jc w:val="right"/>
        <w:rPr/>
      </w:pPr>
      <w:r>
        <w:rPr>
          <w:rFonts w:cs="Arial" w:ascii="Arial" w:hAnsi="Arial"/>
          <w:b/>
          <w:bCs/>
        </w:rPr>
        <w:t>06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4:24:00Z</dcterms:created>
  <dc:creator>pc</dc:creator>
  <dc:description/>
  <cp:keywords/>
  <dc:language>en-US</dc:language>
  <cp:lastModifiedBy>ACER</cp:lastModifiedBy>
  <cp:lastPrinted>2010-11-10T18:24:00Z</cp:lastPrinted>
  <dcterms:modified xsi:type="dcterms:W3CDTF">2018-12-15T14:24:00Z</dcterms:modified>
  <cp:revision>2</cp:revision>
  <dc:subject/>
  <dc:title>055SABATO 30</dc:title>
</cp:coreProperties>
</file>